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sz w:val="44"/>
          <w:szCs w:val="44"/>
        </w:rPr>
      </w:pPr>
      <w:r>
        <w:rPr>
          <w:sz w:val="44"/>
          <w:szCs w:val="44"/>
        </w:rPr>
        <w:t>東京都市大学等々力高等学校　　　　　　　　　　　　　　　　　　　　　　　入試相談用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受験希望者名簿</w:t>
      </w:r>
    </w:p>
    <w:tbl>
      <w:tblPr>
        <w:tblW w:w="219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8"/>
        <w:gridCol w:w="567"/>
        <w:gridCol w:w="284"/>
        <w:gridCol w:w="2693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56"/>
        <w:gridCol w:w="803"/>
        <w:gridCol w:w="709"/>
        <w:gridCol w:w="567"/>
        <w:gridCol w:w="567"/>
        <w:gridCol w:w="567"/>
        <w:gridCol w:w="4535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学　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コース　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　科　の　評　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widowControl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特別活動の記録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生徒氏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672" w:hanging="432"/>
              <w:rPr>
                <w:sz w:val="24"/>
              </w:rPr>
            </w:pPr>
            <w:r>
              <w:rPr>
                <w:sz w:val="24"/>
              </w:rPr>
              <w:t>技家</w:t>
            </w:r>
          </w:p>
          <w:p>
            <w:pPr>
              <w:pStyle w:val="Normal"/>
              <w:ind w:left="432" w:right="-672" w:hanging="432"/>
              <w:rPr>
                <w:sz w:val="24"/>
              </w:rPr>
            </w:pPr>
            <w:r>
              <w:rPr>
                <w:sz w:val="24"/>
              </w:rPr>
              <w:t>術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語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級活動・生徒会活動・部活動・学校行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試験等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特別選抜コー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特別選抜コー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特別選抜コー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特別選抜コー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特別選抜コー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中　学　校　名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　　年　　月　　日　　　　　　　電　　話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載上の注意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受験を希望する入試項目（単願・併願優遇）に○を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徒氏名（フリガナ）を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各教科の５段階評定を記入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欠欄に日数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別活動の覧は、委員会・部活・資格試験取得状況をご記入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検による加点の場合は英検の合格証のコピーをご持参ください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240" w:hanging="0"/>
        <w:jc w:val="righ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23.11</w:t>
      </w:r>
      <w:r>
        <w:rPr>
          <w:sz w:val="24"/>
        </w:rPr>
        <w:t>版）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8:00Z</dcterms:created>
  <dc:creator>東横学園</dc:creator>
  <dc:description/>
  <cp:keywords/>
  <dc:language>en-US</dc:language>
  <cp:lastModifiedBy>修 宮原</cp:lastModifiedBy>
  <cp:lastPrinted>2020-10-19T14:19:00Z</cp:lastPrinted>
  <dcterms:modified xsi:type="dcterms:W3CDTF">2023-11-22T06:38:00Z</dcterms:modified>
  <cp:revision>5</cp:revision>
  <dc:subject/>
  <dc:title>生徒氏名</dc:title>
</cp:coreProperties>
</file>